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PRIOPĆENJE ZA MEDIJE</w:t>
      </w:r>
    </w:p>
    <w:p>
      <w:pPr>
        <w:pStyle w:val="Tijeloteksta2"/>
        <w:spacing w:lineRule="auto" w:line="276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HAKOM USPJEŠNO PUSTIO U OPERATIVNI RAD PROGRAMSKI SUSTAV ZA PRIKUPLJANJE I ANALIZU PODATAKA ELEKTRONIČKIH KOMUNIKACIJA U REPUBLICI HRVATSKOJ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ustav pokazatelja-SPOK</w:t>
      </w:r>
    </w:p>
    <w:p>
      <w:pPr>
        <w:pStyle w:val="Normal"/>
        <w:spacing w:lineRule="auto" w:line="276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spacing w:lineRule="auto" w:line="276"/>
        <w:rPr>
          <w:i/>
          <w:i/>
          <w:lang w:val="hr-HR"/>
        </w:rPr>
      </w:pPr>
      <w:r>
        <w:rPr>
          <w:i/>
          <w:lang w:val="hr-HR"/>
        </w:rPr>
        <w:t>Vezano uz prikupljanje i analizu podataka , Hrvatska agencija za poštu i elektroničke komunikacije – HAKOM – daje obavijest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lang w:val="hr-HR"/>
        </w:rPr>
      </w:pPr>
      <w:r>
        <w:rPr>
          <w:lang w:val="hr-HR"/>
        </w:rPr>
        <w:tab/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hr-HR"/>
        </w:rPr>
        <w:t xml:space="preserve">ZAGREB, 8. srpnja 2010. </w:t>
      </w:r>
      <w:r>
        <w:rPr>
          <w:lang w:val="hr-HR"/>
        </w:rPr>
        <w:t>– Osnova rada nacionalnog regulatora elektroničkih komunikacija svake zemlje pa tako i Hrvatske agencije za poštu i elektroničke komunikacije – HAKOM, u značajnoj se mjeri bazira na obradi velikog skupa podataka i pokazatelja. Na temelju prikupljenih podataka slijede analize, odluke i buduće projekcije tržišta. HAKOM je tijekom 2008. godine pristupio uvođenju programskog rješenje u obliku "Sustava pokazatelja" koji ukida dosadašnje mehanizme provjere izlaznih rezultata (koji su bili bazirani na ljudskim resursima) i mnogostruko ubrzava postupak izrade svih završnih izvještaja, analiza i javnih objava. Posebno želimo naglasiti da će Sustav pokazatelja omogućiti kvalitetnu višedimenzionalnu analizu tržišta elektroničkih komunikacija, tzv. CUB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Samo uvođenje Sustava pokazatelja u potpunu funkcionalnost provelo se u četiri faze. Prva faza bila je razvoj i instalacija sustava, potom je slijedilo unošenje povijesnih podataka, da bi se u konačnici ostvario preduvijet za otvaranje komunikacije s operatorima. Zaključna faza bila je  provođenje analiza korištenjem OLAP funkcionalnosti, s time da će se  četvrta faza tzv. OLAP funkcionalnost biti postupno uvedena. Hrvatska agencija za poštu i elektroničke komunikacije je prilikom cijelog procesa uvođenja programskog sustava za prikupljanje i analizu podataka izrazitu pažnju posvećivala i još jednom cilju da troškovi cjelokupnog procesa budu što manji. Stoga je omogućeno Operatorima da mogu pristupati Sustavu pokazatelja putem </w:t>
      </w:r>
      <w:r>
        <w:rPr>
          <w:i/>
          <w:lang w:val="hr-HR"/>
        </w:rPr>
        <w:t>web portala</w:t>
      </w:r>
      <w:r>
        <w:rPr>
          <w:lang w:val="hr-HR"/>
        </w:rPr>
        <w:t>. Pristup putem web portala pruža bržu i jednostavniju primjenu dostavljanja izvještaja, a na način da se koriste standardni internetski preglednici, uz istovremeno poštivanje svih sigurnosnih razina rada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Takvo rješenje omogućilo je  Operatorima a pristup  bez potrebe za dodatnim troškovima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Sustav pokazatelja u cijelosti je razvijen u Republici Hrvatskoj, prema definiranoj specifikaciji te predstavlja jedinstven proizvod  na tržištu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Uvođenje automatiziranog sustava pokazatelja –SPOK, pokazalo se izuzetno korisnim, što na strani samog HAKOMA, a posebno na strani korisnika usluga kojima će biti omogućeno još brže dobivanje  pregleda tržišta elektroničkih komunikacija u Republici Hrvatskoj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ekstkomentaraChar">
    <w:name w:val="Tekst komentara Char"/>
    <w:basedOn w:val="Zadanifontodlomka"/>
    <w:qFormat/>
    <w:rPr>
      <w:rFonts w:eastAsia="Times New Roman"/>
      <w:sz w:val="20"/>
      <w:lang w:val="en-US" w:bidi="en-US"/>
    </w:rPr>
  </w:style>
  <w:style w:type="character" w:styleId="ZaglavljeChar">
    <w:name w:val="Zaglavlje Char"/>
    <w:basedOn w:val="Zadanifontodlomka"/>
    <w:qFormat/>
    <w:rPr>
      <w:rFonts w:eastAsia="Times New Roman"/>
      <w:lang w:val="en-US" w:bidi="en-US"/>
    </w:rPr>
  </w:style>
  <w:style w:type="character" w:styleId="PodnojeChar">
    <w:name w:val="Podnožje Char"/>
    <w:basedOn w:val="Zadanifontodlomka"/>
    <w:qFormat/>
    <w:rPr>
      <w:rFonts w:eastAsia="Times New Roman"/>
      <w:lang w:val="en-US" w:bidi="en-US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UvuenotijelotekstaChar">
    <w:name w:val="Uvučeno tijelo teksta Char"/>
    <w:basedOn w:val="Zadanifontodlomka"/>
    <w:qFormat/>
    <w:rPr>
      <w:rFonts w:eastAsia="Times New Roman"/>
      <w:lang w:val="en-US" w:bidi="en-US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ijeloteksta2Char">
    <w:name w:val="Tijelo teksta 2 Char"/>
    <w:basedOn w:val="Zadanifontodlomka"/>
    <w:qFormat/>
    <w:rPr>
      <w:rFonts w:eastAsia="Times New Roman"/>
      <w:b/>
      <w:bCs/>
      <w:sz w:val="28"/>
      <w:lang w:bidi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basedOn w:val="Zadanifontodlomka"/>
    <w:qFormat/>
    <w:rPr>
      <w:rFonts w:eastAsia="Times New Roman"/>
      <w:i/>
      <w:iCs/>
      <w:color w:val="000000"/>
      <w:lang w:val="en-US" w:bidi="en-US"/>
    </w:rPr>
  </w:style>
  <w:style w:type="character" w:styleId="IntenseQuoteChar">
    <w:name w:val="Intense Quote Char"/>
    <w:basedOn w:val="Zadanifontodlomka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ubtleEmphasis">
    <w:name w:val="Subtle Emphasis"/>
    <w:basedOn w:val="Zadanifontodlomka"/>
    <w:qFormat/>
    <w:rPr>
      <w:i/>
      <w:iCs/>
      <w:color w:val="808080"/>
    </w:rPr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character" w:styleId="SubtleReference">
    <w:name w:val="Subtle Reference"/>
    <w:basedOn w:val="Zadanifontodlomka"/>
    <w:qFormat/>
    <w:rPr>
      <w:smallCaps/>
      <w:color w:val="C0504D"/>
      <w:u w:val="single"/>
    </w:rPr>
  </w:style>
  <w:style w:type="character" w:styleId="IntenseReference">
    <w:name w:val="Intense Reference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Zadanifontodlomka"/>
    <w:qFormat/>
    <w:rPr>
      <w:b/>
      <w:bCs/>
      <w:smallCaps/>
      <w:spacing w:val="5"/>
    </w:rPr>
  </w:style>
  <w:style w:type="character" w:styleId="Listlink1">
    <w:name w:val="listlink1"/>
    <w:basedOn w:val="Zadanifontodlomka"/>
    <w:qFormat/>
    <w:rPr>
      <w:sz w:val="17"/>
      <w:szCs w:val="17"/>
    </w:rPr>
  </w:style>
  <w:style w:type="character" w:styleId="Tekst1">
    <w:name w:val="tekst1"/>
    <w:basedOn w:val="Zadanifontodlomka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360"/>
      <w:jc w:val="center"/>
    </w:pPr>
    <w:rPr>
      <w:b/>
      <w:bCs/>
      <w:sz w:val="28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3:00Z</dcterms:created>
  <dc:creator/>
  <dc:description/>
  <cp:keywords/>
  <dc:language>en-US</dc:language>
  <cp:lastModifiedBy/>
  <dcterms:modified xsi:type="dcterms:W3CDTF">2010-07-08T13:48:00Z</dcterms:modified>
  <cp:revision>1</cp:revision>
  <dc:subject/>
  <dc:title>PRIOPĆENJE ZA MEDIJE</dc:title>
</cp:coreProperties>
</file>